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rPr>
        <w:t>6</w:t>
      </w:r>
      <w:r>
        <w:rPr>
          <w:rFonts w:ascii="Times New Roman" w:hAnsi="Times New Roman" w:cs="Times New Roman" w:eastAsia="方正小标宋简体"/>
          <w:sz w:val="36"/>
          <w:szCs w:val="36"/>
        </w:rPr>
        <w:t>年度省社会信用体系建设工作创新奖获奖项目</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564" w:type="dxa"/>
        <w:jc w:val="center"/>
        <w:tblInd w:w="0" w:type="dxa"/>
        <w:tblLayout w:type="fixed"/>
        <w:tblCellMar>
          <w:top w:w="0" w:type="dxa"/>
          <w:left w:w="108" w:type="dxa"/>
          <w:bottom w:w="0" w:type="dxa"/>
          <w:right w:w="108" w:type="dxa"/>
        </w:tblCellMar>
      </w:tblPr>
      <w:tblGrid>
        <w:gridCol w:w="568"/>
        <w:gridCol w:w="1176"/>
        <w:gridCol w:w="1320"/>
        <w:gridCol w:w="115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4"/>
              </w:rPr>
            </w:pPr>
            <w:r>
              <w:rPr>
                <w:rFonts w:ascii="Times New Roman" w:hAnsi="Times New Roman" w:cs="Times New Roman" w:eastAsia="方正黑体_GBK"/>
                <w:sz w:val="24"/>
                <w:szCs w:val="24"/>
              </w:rPr>
              <w:t>主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4"/>
              </w:rPr>
            </w:pPr>
            <w:r>
              <w:rPr>
                <w:rFonts w:ascii="Times New Roman" w:hAnsi="Times New Roman" w:cs="Times New Roman" w:eastAsia="方正黑体_GBK"/>
                <w:sz w:val="24"/>
                <w:szCs w:val="24"/>
              </w:rPr>
              <w:t>项目名称</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4"/>
              </w:rPr>
            </w:pPr>
            <w:r>
              <w:rPr>
                <w:rFonts w:ascii="Times New Roman" w:hAnsi="Times New Roman" w:cs="Times New Roman" w:eastAsia="方正黑体_GBK"/>
                <w:sz w:val="24"/>
                <w:szCs w:val="24"/>
              </w:rPr>
              <w:t>创新内容及实际效果</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南京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基于南京“市民诚信卡”的守信激励政策</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起，对首批“诚实守信好市民”</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万人（主要为各级劳动模范、市级以上见义勇为人员、造血干细胞捐献与慈善捐助者、社会义工等</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类人群），在公交领域实施乘坐公交全价</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折、乘坐地铁</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折的优惠，同时在金陵图书馆免押金办理读者证。</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该</w:t>
            </w:r>
            <w:r>
              <w:rPr>
                <w:rFonts w:ascii="Times New Roman" w:hAnsi="Times New Roman" w:cs="Times New Roman" w:eastAsia="方正仿宋_GBK"/>
                <w:sz w:val="24"/>
                <w:szCs w:val="24"/>
              </w:rPr>
              <w:t>政策</w:t>
            </w:r>
            <w:r>
              <w:rPr>
                <w:rFonts w:ascii="Times New Roman" w:hAnsi="Times New Roman" w:cs="Times New Roman" w:eastAsia="方正仿宋_GBK"/>
                <w:sz w:val="24"/>
                <w:szCs w:val="24"/>
              </w:rPr>
              <w:t>注重正面激励、将信用便民落到实处，具有示范试点意义，在社会上引起广泛关注，在无偿献血等善行义举的推动方面起到引导作用（</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义务献血增加，春节期间供血保障水平均创历史新高）。</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日，印发《关于在我市文博场馆试用“市民诚信卡”的通知》，正式启动在全市文博场馆启动对“诚实守信好市民”和无失信记录的市民给予诚信激励的相关信用惠民工程。</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年底前，市信用办和相关银行、市脑科医院合作，已经启动“南京信医贷”试点工作。目前，浦发银行南京分行对“诚实守信好市民”，在全国范围给予</w:t>
            </w:r>
            <w:r>
              <w:rPr>
                <w:rFonts w:eastAsia="方正仿宋_GBK" w:cs="Times New Roman" w:ascii="Times New Roman" w:hAnsi="Times New Roman"/>
                <w:sz w:val="24"/>
                <w:szCs w:val="24"/>
              </w:rPr>
              <w:t>VIP</w:t>
            </w:r>
            <w:r>
              <w:rPr>
                <w:rFonts w:ascii="Times New Roman" w:hAnsi="Times New Roman" w:cs="Times New Roman" w:eastAsia="方正仿宋_GBK"/>
                <w:sz w:val="24"/>
                <w:szCs w:val="24"/>
              </w:rPr>
              <w:t>待遇和南京分行范围内给予“绿色通道”信贷优惠服务的文件已送至市信用办，并已进入使用相关名单信息进行系统调试阶段，即将公告、实施。</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法院、省公共信用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基于失信被执行人名单制度的《关于建立对失信被执行人联合惩戒机制的实施意见》</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贯彻落实中共中央办公厅、国务院办公厅《关于加速推进失信被执行人信用监督、警示和惩戒机制建设的意见》，省经信委（省信用办）和省法院会同省市各有关部门联合</w:t>
            </w:r>
            <w:r>
              <w:rPr>
                <w:rFonts w:ascii="Times New Roman" w:hAnsi="Times New Roman" w:cs="Times New Roman" w:eastAsia="方正仿宋_GBK"/>
                <w:color w:val="000000"/>
                <w:sz w:val="24"/>
                <w:szCs w:val="24"/>
              </w:rPr>
              <w:t>起草并提请省委办公厅、省政府办公厅印发了</w:t>
            </w:r>
            <w:r>
              <w:rPr>
                <w:rFonts w:ascii="Times New Roman" w:hAnsi="Times New Roman" w:cs="Times New Roman" w:eastAsia="方正仿宋_GBK"/>
                <w:color w:val="000000"/>
                <w:sz w:val="24"/>
                <w:szCs w:val="24"/>
              </w:rPr>
              <w:t>《关于建立对失信被执行人联合惩戒机制的实施意见》（苏办发〔</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以下简称《意见》）。</w:t>
            </w:r>
          </w:p>
          <w:p>
            <w:pPr>
              <w:pStyle w:val="Normal"/>
              <w:snapToGrid w:val="false"/>
              <w:spacing w:lineRule="exact" w:line="320"/>
              <w:ind w:firstLine="480"/>
              <w:rPr>
                <w:rFonts w:ascii="Times New Roman" w:hAnsi="Times New Roman" w:eastAsia="方正仿宋_GBK" w:cs="Times New Roman"/>
                <w:color w:val="FF0000"/>
                <w:sz w:val="24"/>
                <w:szCs w:val="24"/>
              </w:rPr>
            </w:pPr>
            <w:r>
              <w:rPr>
                <w:rFonts w:ascii="Times New Roman" w:hAnsi="Times New Roman" w:cs="Times New Roman" w:eastAsia="方正仿宋_GBK"/>
                <w:color w:val="000000"/>
                <w:sz w:val="24"/>
                <w:szCs w:val="24"/>
              </w:rPr>
              <w:t>去年</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日，李强书记亲自主持召开了省全面深化改革领导小组第</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次会议，审议通过了该《意见》。该《意见》历经三次全面征求意见，目前已在全国省级层面首创贯彻落实中。推进将失信被执行人名单嵌入各领域办公平台，省法院将“失信被执行人名单”自动同步推送省公用信用信息中心、省住建厅、省工商局、人行南京分行，软件开发已经完成并于</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月底上线运行，其他部门自动对接软件正在开发中。</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苏州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苏州个人信用评价模型——桂花分</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苏州个人信用评价模型——桂花分项目</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以信用评价为抓手，将信用评价与政府公共服务有效衔接，创新社会公众服务机制。该项目在苏州市大力推进“诚信苏州”建设的背景下产生，填补了市民个人生活信用服务方面的空白。</w:t>
            </w:r>
            <w:r>
              <w:rPr>
                <w:rFonts w:ascii="方正黑体_GBK" w:hAnsi="方正黑体_GBK" w:cs="Times New Roman" w:eastAsia="方正黑体_GBK"/>
                <w:sz w:val="24"/>
                <w:szCs w:val="24"/>
              </w:rPr>
              <w:t>一是</w:t>
            </w:r>
            <w:r>
              <w:rPr>
                <w:rFonts w:ascii="Times New Roman" w:hAnsi="Times New Roman" w:cs="Times New Roman" w:eastAsia="方正仿宋_GBK"/>
                <w:sz w:val="24"/>
                <w:szCs w:val="24"/>
              </w:rPr>
              <w:t>结合“互联网</w:t>
            </w:r>
            <w:r>
              <w:rPr>
                <w:rFonts w:eastAsia="方正仿宋_GBK" w:cs="Times New Roman" w:ascii="Times New Roman" w:hAnsi="Times New Roman"/>
                <w:sz w:val="24"/>
                <w:szCs w:val="24"/>
              </w:rPr>
              <w: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将互联网技术引进个人信用体系建设领域，带动社会管理创新；</w:t>
            </w:r>
            <w:r>
              <w:rPr>
                <w:rFonts w:ascii="方正黑体_GBK" w:hAnsi="方正黑体_GBK" w:cs="Times New Roman" w:eastAsia="方正黑体_GBK"/>
                <w:sz w:val="24"/>
                <w:szCs w:val="24"/>
              </w:rPr>
              <w:t>二是</w:t>
            </w:r>
            <w:r>
              <w:rPr>
                <w:rFonts w:ascii="方正仿宋_GBK" w:hAnsi="方正仿宋_GBK" w:cs="Times New Roman" w:eastAsia="方正仿宋_GBK"/>
                <w:sz w:val="24"/>
                <w:szCs w:val="24"/>
              </w:rPr>
              <w:t>采</w:t>
            </w:r>
            <w:r>
              <w:rPr>
                <w:rFonts w:ascii="Times New Roman" w:hAnsi="Times New Roman" w:cs="Times New Roman" w:eastAsia="方正仿宋_GBK"/>
                <w:sz w:val="24"/>
                <w:szCs w:val="24"/>
              </w:rPr>
              <w:t>用层次分析法对个人信用进行评分，增加真实性和合理性；</w:t>
            </w:r>
            <w:r>
              <w:rPr>
                <w:rFonts w:ascii="方正黑体_GBK" w:hAnsi="方正黑体_GBK" w:cs="Times New Roman" w:eastAsia="方正黑体_GBK"/>
                <w:sz w:val="24"/>
                <w:szCs w:val="24"/>
              </w:rPr>
              <w:t>三是</w:t>
            </w:r>
            <w:r>
              <w:rPr>
                <w:rFonts w:ascii="Times New Roman" w:hAnsi="Times New Roman" w:cs="Times New Roman" w:eastAsia="方正仿宋_GBK"/>
                <w:sz w:val="24"/>
                <w:szCs w:val="24"/>
              </w:rPr>
              <w:t>在模型指标、计算权重、数据指标等方面设计上具备高度可配置性，支持业务扩展。目前该模型已初步开发完成上线运行，覆盖全市</w:t>
            </w:r>
            <w:r>
              <w:rPr>
                <w:rFonts w:eastAsia="方正仿宋_GBK" w:cs="Times New Roman" w:ascii="Times New Roman" w:hAnsi="Times New Roman"/>
                <w:sz w:val="24"/>
                <w:szCs w:val="24"/>
              </w:rPr>
              <w:t>1300</w:t>
            </w:r>
            <w:r>
              <w:rPr>
                <w:rFonts w:ascii="Times New Roman" w:hAnsi="Times New Roman" w:cs="Times New Roman" w:eastAsia="方正仿宋_GBK"/>
                <w:sz w:val="24"/>
                <w:szCs w:val="24"/>
              </w:rPr>
              <w:t>万余人，汇集公安、社保、民政等</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余个部门的数据，可通过线上、线下</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方式进行查询，实现了科学、客观地对个人信用进行评价，进而提高市民诚信意识，建设诚实守信的社会环境。目前在苏州市公共服务邻域推出了相关应用，如苏州市文广新局结合文化演出对桂花分高的市民给予相关优惠和赠票活动，苏州市图书馆结合桂花分推出不同的借书阅书活动，苏州市卫计委结合桂花分中献血的人群推出一系列优惠措施，苏州联通结合桂花分给出不同的优惠套餐和购机等服务，苏州市各部门在行政服务中给予桂花分不同分数提供各种相关便利等等。</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地税局、省国税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税收失信行为管理系统</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根据《江苏省税收失信行为管理办法（试行）》，税收失信行为管理流程分为“失信信息采集”、“争议处理”、“失信信息动态管理”、“统计查询”、“失信信息结果应用”五个功能模块，对税收失信行为进行数字化管理。当纳税人失信行为结果状态变化时，采取适当方式通知、提醒纳税人；向税务机关内部推送纳税人失信行为状态信息，便于对失信纳税人实施分类服务和管理；向外部门推送失信行为评价结果，实施联合激励和联合惩戒，推进信用信息共建共享。应用该系统，对全省近</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万纳税人及</w:t>
            </w:r>
            <w:r>
              <w:rPr>
                <w:rFonts w:eastAsia="方正仿宋_GBK" w:cs="Times New Roman" w:ascii="Times New Roman" w:hAnsi="Times New Roman"/>
                <w:sz w:val="24"/>
                <w:szCs w:val="24"/>
              </w:rPr>
              <w:t>190</w:t>
            </w:r>
            <w:r>
              <w:rPr>
                <w:rFonts w:ascii="Times New Roman" w:hAnsi="Times New Roman" w:cs="Times New Roman" w:eastAsia="方正仿宋_GBK"/>
                <w:sz w:val="24"/>
                <w:szCs w:val="24"/>
              </w:rPr>
              <w:t>万自然人进行信用等级评价。</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环保厅、省物价局、省财政厅、省住建厅、省水利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在全国率先按环保信用评价等级实行差别化污水处理收费政策</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全国率先全面实行差别化污水处理收费政策，充分发挥污水处理费收费政策对产业结构优化调整的促进作用。推动有条件地区逐步按照环保部门开展的企业环保信用评价等级分档制定收费标准，建立动态调整机制，对被评为“红色”等级企业污水处理费加收标准不低于</w:t>
            </w:r>
            <w:r>
              <w:rPr>
                <w:rFonts w:eastAsia="方正仿宋_GBK" w:cs="Times New Roman" w:ascii="Times New Roman" w:hAnsi="Times New Roman"/>
                <w:sz w:val="24"/>
                <w:szCs w:val="24"/>
              </w:rPr>
              <w:t>0.6</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立方米；对被评为“黑色”等级及连续两次（含）以上被评为“红色”等级企业污水处理费加收标准不低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立方米。具体实施由市、县价格主管部门会同当地相关部门根据公开发布的企业环保信用评价结果下发差别化污水处理费执行文件，同时建立相应的退出机制。该做法作为全国首创之举，被环保部转发全国推广。该政策在推动企业改善环境行为方面发挥了积极的作用。以南通为例，政策实施以来，南通市区有</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多家“红色”、“黑色”企业通过治污减排、改善环境行为，提升了环境信用等级。该政策在全省推广施行</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将有利于引导企业加大环境保护力度和转变发展方式，从而推动江苏的绿色发展。</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无锡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无锡地区诚信指数研究</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系统、科学地评价地区企业信用状况是改善和优化社会信用环境的重要手段，对社会信用建设将会起到积极的推动作用。近几年“诚信无锡”建设为无锡地区企业信用指数的指标体系构建提供了参考、数据量化的基础和分析依据，通过对无锡“公共信用综合服务平台”现有数据库信息的调研与评估，建立架构合理、层次分明、内容涵盖广泛的区域综合信用指数指标体系。课题分成两个阶段进行：第一阶段，对无锡市企业信用信息数据库内现有相关信息进行挖掘分析，构建“无锡地区诚信指数”，旨在反映无锡各地区的商业诚信状况和水平；第二阶段，课题组依据一期成果，提出构建信用指数方案所需的库内需补充数据维度，以评级机构的视角和在总结国内外先进理论和经验的基础上，构建“无锡地区企业信用指数”。</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商务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江苏省商务诚信公众服务平台</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坚持信用监管和信用服务相结合，按照“云计算、大数据”的理念，采购第三方云服务，搭建商务诚信公众服务平台数据中心、商务诚信社会公众服务平台和商务诚信行政监管平台，建设商务领域市场主体库、商务领域职业人群库和消费者库，实现信用数据大集中、后台管理大集中。省、市、县（市、区）三级共享的商务诚信公众服务平台，为市场交易主体提供客观公正的信用信息查询，为省市县（市、区）三级商务主管部门提供信用分类监管服务。</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扬州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餐饮信用监管“美滋滋”</w:t>
            </w:r>
            <w:r>
              <w:rPr>
                <w:rFonts w:eastAsia="方正仿宋_GBK" w:cs="宋体" w:ascii="方正仿宋_GBK" w:hAnsi="方正仿宋_GBK"/>
                <w:color w:val="000000"/>
                <w:kern w:val="0"/>
                <w:sz w:val="22"/>
              </w:rPr>
              <w:t>APP</w:t>
            </w:r>
            <w:r>
              <w:rPr>
                <w:rFonts w:ascii="方正仿宋_GBK" w:hAnsi="方正仿宋_GBK" w:cs="宋体" w:eastAsia="方正仿宋_GBK"/>
                <w:color w:val="000000"/>
                <w:kern w:val="0"/>
                <w:sz w:val="22"/>
              </w:rPr>
              <w:t>系统</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美滋滋”食品安全公众服务平台由移动监管系统、商户管理系统和公众手机</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三个部分组成，监管部门可通过平台实现日常监管、专项检查、量化等级评定等移动监管，并即时公示监督检查情况、企业红黑榜、食品安全风险等；企业可通过平台进行日常报备、食品溯源信息上报、整改情况上报等；消费者通过手机点餐优惠、提交评价意见、查询量化分级结果等。</w:t>
            </w:r>
            <w:r>
              <w:rPr>
                <w:rFonts w:ascii="方正黑体_GBK" w:hAnsi="方正黑体_GBK" w:cs="Times New Roman" w:eastAsia="方正黑体_GBK"/>
                <w:sz w:val="24"/>
                <w:szCs w:val="24"/>
              </w:rPr>
              <w:t>一是</w:t>
            </w:r>
            <w:r>
              <w:rPr>
                <w:rFonts w:ascii="Times New Roman" w:hAnsi="Times New Roman" w:cs="Times New Roman" w:eastAsia="方正仿宋_GBK"/>
                <w:sz w:val="24"/>
                <w:szCs w:val="24"/>
              </w:rPr>
              <w:t>实现了信用评定标准的模块化。由高到低分为</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三个等级，将量化分级评定数据与日常监管数据、与公众用餐体验数据进行“大数据”交换，进一步提升了信用等级评定的客观性。</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度，扬州市共开展餐饮企业量化分级评定</w:t>
            </w:r>
            <w:r>
              <w:rPr>
                <w:rFonts w:eastAsia="方正仿宋_GBK" w:cs="Times New Roman" w:ascii="Times New Roman" w:hAnsi="Times New Roman"/>
                <w:sz w:val="24"/>
                <w:szCs w:val="24"/>
              </w:rPr>
              <w:t>10386</w:t>
            </w:r>
            <w:r>
              <w:rPr>
                <w:rFonts w:ascii="Times New Roman" w:hAnsi="Times New Roman" w:cs="Times New Roman" w:eastAsia="方正仿宋_GBK"/>
                <w:sz w:val="24"/>
                <w:szCs w:val="24"/>
              </w:rPr>
              <w:t>次，评定</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610</w:t>
            </w:r>
            <w:r>
              <w:rPr>
                <w:rFonts w:ascii="Times New Roman" w:hAnsi="Times New Roman" w:cs="Times New Roman" w:eastAsia="方正仿宋_GBK"/>
                <w:sz w:val="24"/>
                <w:szCs w:val="24"/>
              </w:rPr>
              <w:t>家、</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3733</w:t>
            </w:r>
            <w:r>
              <w:rPr>
                <w:rFonts w:ascii="Times New Roman" w:hAnsi="Times New Roman" w:cs="Times New Roman" w:eastAsia="方正仿宋_GBK"/>
                <w:sz w:val="24"/>
                <w:szCs w:val="24"/>
              </w:rPr>
              <w:t>家、</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6043</w:t>
            </w:r>
            <w:r>
              <w:rPr>
                <w:rFonts w:ascii="Times New Roman" w:hAnsi="Times New Roman" w:cs="Times New Roman" w:eastAsia="方正仿宋_GBK"/>
                <w:sz w:val="24"/>
                <w:szCs w:val="24"/>
              </w:rPr>
              <w:t>家。</w:t>
            </w:r>
            <w:r>
              <w:rPr>
                <w:rFonts w:ascii="方正黑体_GBK" w:hAnsi="方正黑体_GBK" w:cs="Times New Roman" w:eastAsia="方正黑体_GBK"/>
                <w:sz w:val="24"/>
                <w:szCs w:val="24"/>
              </w:rPr>
              <w:t>二是</w:t>
            </w:r>
            <w:r>
              <w:rPr>
                <w:rFonts w:ascii="Times New Roman" w:hAnsi="Times New Roman" w:cs="Times New Roman" w:eastAsia="方正仿宋_GBK"/>
                <w:sz w:val="24"/>
                <w:szCs w:val="24"/>
              </w:rPr>
              <w:t>实现了信用数据公示的便捷化。在企业信用数据公示方面，“美滋滋”系统自动将餐饮企业评定结果公布在公众端手机</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上，定期向手机用户推送食品安全预警信息、诚信企业“红黑榜”、消费安全警示等。</w:t>
            </w:r>
            <w:r>
              <w:rPr>
                <w:rFonts w:ascii="方正黑体_GBK" w:hAnsi="方正黑体_GBK" w:cs="Times New Roman" w:eastAsia="方正黑体_GBK"/>
                <w:sz w:val="24"/>
                <w:szCs w:val="24"/>
              </w:rPr>
              <w:t>三是</w:t>
            </w:r>
            <w:r>
              <w:rPr>
                <w:rFonts w:ascii="Times New Roman" w:hAnsi="Times New Roman" w:cs="Times New Roman" w:eastAsia="方正仿宋_GBK"/>
                <w:sz w:val="24"/>
                <w:szCs w:val="24"/>
              </w:rPr>
              <w:t>实现了信用结果运用的市场化。在“美滋滋”订餐服务方面，按照商户信用等级高低进行搜索排名，诚信企业排名靠前被搜素点击次数多；在商户宣传推广方面，免费为诚信企业发布优惠速递；在监督检查方面，按照评定结果制定监督检查计划，减少对诚信企业的检查频次，在申领、换证和变更等行政许可过程中为企业开通“绿色通道”。</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质监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汽车</w:t>
            </w:r>
            <w:r>
              <w:rPr>
                <w:rFonts w:eastAsia="方正仿宋_GBK" w:cs="宋体" w:ascii="方正仿宋_GBK" w:hAnsi="方正仿宋_GBK"/>
                <w:color w:val="000000"/>
                <w:kern w:val="0"/>
                <w:sz w:val="22"/>
              </w:rPr>
              <w:t>4S</w:t>
            </w:r>
            <w:r>
              <w:rPr>
                <w:rFonts w:ascii="方正仿宋_GBK" w:hAnsi="方正仿宋_GBK" w:cs="宋体" w:eastAsia="方正仿宋_GBK"/>
                <w:color w:val="000000"/>
                <w:kern w:val="0"/>
                <w:sz w:val="22"/>
              </w:rPr>
              <w:t>店信用等级评价</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省质监局通过十大服务行业公众满意度调查发现，汽车</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公众满意度不高，不诚信经营现象普遍存在，制约了整个行业的发展。为进一步改善服务业发展质态、提升服务质量水平，省质监局在汽车</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行业开展质量信用等级评价工作。</w:t>
            </w:r>
            <w:r>
              <w:rPr>
                <w:rFonts w:ascii="方正黑体_GBK" w:hAnsi="方正黑体_GBK" w:cs="Times New Roman" w:eastAsia="方正黑体_GBK"/>
                <w:sz w:val="24"/>
                <w:szCs w:val="24"/>
              </w:rPr>
              <w:t>一是</w:t>
            </w:r>
            <w:r>
              <w:rPr>
                <w:rFonts w:ascii="Times New Roman" w:hAnsi="Times New Roman" w:cs="Times New Roman" w:eastAsia="方正仿宋_GBK"/>
                <w:sz w:val="24"/>
                <w:szCs w:val="24"/>
              </w:rPr>
              <w:t>建制度。依据《工业企业质量信用评价》《江苏省质量信用等级评价管理办法》等相关规定，结合汽车服务行业特点，建立健全评价指标体系，制定了《江苏省汽车</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质量信用等级评价工作实施细则》、《江苏省汽车</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质量信用等级评价现场核查报告》；</w:t>
            </w:r>
            <w:r>
              <w:rPr>
                <w:rFonts w:ascii="方正黑体_GBK" w:hAnsi="方正黑体_GBK" w:cs="Times New Roman" w:eastAsia="方正黑体_GBK"/>
                <w:sz w:val="24"/>
                <w:szCs w:val="24"/>
              </w:rPr>
              <w:t>二是</w:t>
            </w:r>
            <w:r>
              <w:rPr>
                <w:rFonts w:ascii="Times New Roman" w:hAnsi="Times New Roman" w:cs="Times New Roman" w:eastAsia="方正仿宋_GBK"/>
                <w:sz w:val="24"/>
                <w:szCs w:val="24"/>
              </w:rPr>
              <w:t>推试点。联合省汽车交易管理协会、常州市质监局，在常州试点汽车</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行业质量信用等级评价工作，经广泛动员、申报培训、专家评审、实地核查，评定出一批</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汽车</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质量信用等级单位。通过信用等级评价选树了一批重质量、讲诚信的</w:t>
            </w:r>
            <w:r>
              <w:rPr>
                <w:rFonts w:eastAsia="方正仿宋_GBK" w:cs="Times New Roman" w:ascii="Times New Roman" w:hAnsi="Times New Roman"/>
                <w:sz w:val="24"/>
                <w:szCs w:val="24"/>
              </w:rPr>
              <w:t>4S</w:t>
            </w:r>
            <w:r>
              <w:rPr>
                <w:rFonts w:ascii="Times New Roman" w:hAnsi="Times New Roman" w:cs="Times New Roman" w:eastAsia="方正仿宋_GBK"/>
                <w:sz w:val="24"/>
                <w:szCs w:val="24"/>
              </w:rPr>
              <w:t>店标杆，有效推动了整个行业诚信意识和服务质量的提升。该工作是江苏省质量诚信体系建设在汽车服务行业的一项创造性实践，进一步健全了服务业企业的质量信用评价体系，为推动社会信用等级评价从工业向服务业的延伸积累了宝贵经验。</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物价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在全国率先建立价格信用承诺制度</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全国价格系统率先制定并实施价格信用承诺，要求行政相对人根据诚实信用原则和价格主管部门的要求，在向价格主管部门提出定调价建议、申报价格诚信单位（区域）、申办平价商店、申请价格信用等级认定、申请价格信用修复等方面，对严格遵守国家法律法规、自身的价格信用状况、全面履行应尽的责任和义务、申请材料的真实性以及承担违约责任作出书面承诺。</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自制度实施以来，全省共收到</w:t>
            </w:r>
            <w:r>
              <w:rPr>
                <w:rFonts w:eastAsia="方正仿宋_GBK" w:cs="Times New Roman" w:ascii="Times New Roman" w:hAnsi="Times New Roman"/>
                <w:sz w:val="24"/>
                <w:szCs w:val="24"/>
              </w:rPr>
              <w:t>22112</w:t>
            </w:r>
            <w:r>
              <w:rPr>
                <w:rFonts w:ascii="Times New Roman" w:hAnsi="Times New Roman" w:cs="Times New Roman" w:eastAsia="方正仿宋_GBK"/>
                <w:sz w:val="24"/>
                <w:szCs w:val="24"/>
              </w:rPr>
              <w:t>份价格信用承诺书。全面推行价格信用承诺，标志着江苏省价格部门适应经济发展新常态，积极转变工作重心，在推进价格部门“放管服”改革，加强价格监管，创新价格监管方式，实现价格行为监管全覆盖等方面，开拓了新思路，探索了新方向，找到了新办法，具有很强的针对性和开创性，在推进价格机制改革，加强市场价格行为监管，维护公平竞争市场秩序，保护经营者和消费者合法权益方面发挥了积极作用，推动了我省价格信用体系建设的发展。事前承诺提醒与事中事后监管相结合，提升了价格监管的效率和企业核心竞争力。</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南通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eastAsia="方正仿宋_GBK" w:cs="方正仿宋_GBK" w:ascii="方正仿宋_GBK" w:hAnsi="方正仿宋_GBK"/>
                <w:color w:val="000000"/>
                <w:kern w:val="0"/>
                <w:sz w:val="22"/>
              </w:rPr>
              <w:t>“</w:t>
            </w:r>
            <w:r>
              <w:rPr>
                <w:rFonts w:ascii="方正仿宋_GBK" w:hAnsi="方正仿宋_GBK" w:cs="宋体" w:eastAsia="方正仿宋_GBK"/>
                <w:color w:val="000000"/>
                <w:kern w:val="0"/>
                <w:sz w:val="22"/>
              </w:rPr>
              <w:t>信用南通”</w:t>
            </w:r>
            <w:r>
              <w:rPr>
                <w:rFonts w:eastAsia="方正仿宋_GBK" w:cs="宋体" w:ascii="方正仿宋_GBK" w:hAnsi="方正仿宋_GBK"/>
                <w:color w:val="000000"/>
                <w:kern w:val="0"/>
                <w:sz w:val="22"/>
              </w:rPr>
              <w:t>APP</w:t>
            </w:r>
            <w:r>
              <w:rPr>
                <w:rFonts w:ascii="方正仿宋_GBK" w:hAnsi="方正仿宋_GBK" w:cs="宋体" w:eastAsia="方正仿宋_GBK"/>
                <w:color w:val="000000"/>
                <w:kern w:val="0"/>
                <w:sz w:val="22"/>
              </w:rPr>
              <w:t>及微信公众号</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信用南通”</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微信公众号承载对外发布及查询的功能，为社会公众提供统一、便捷的信用信息查询通道。“信用南通”</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日正式上线，设置新闻图片、新闻集锦、诚信信息、失信信息、信用查询、行政许可公示、行政处罚公示等栏目，提供简单快捷的企业信用信息及“双公示”信息的查询。“信用南通”微信公众号于</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底开通运行，方便公众实时了解南通市社会信用体系建设工作动态、企业红黑榜等内容。通过“信用南通”</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微信公众号平台的建设，利用新媒体打造“互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信用体系建设”的工作新模式。</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民政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江苏省社会组织信用信息公示系统</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省信用办“社会信用体系建设项目”专项资金支持下，成功建设了“江苏省社会组织信用信息公示系统”。通过开发“社会组织信用信息基础数据库”和“社会组织信用信息交换系统”、“社会组织信用信息公示系统”等一库、两系统，实现全省社会组织信息的统一归集、统一信用代码的赋码换证和与省公共信用信息平台的无缝对接。</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目前，该系统已正式上线运行，顺利通过省信用办验收，成功汇集全省</w:t>
            </w:r>
            <w:r>
              <w:rPr>
                <w:rFonts w:eastAsia="方正仿宋_GBK" w:cs="Times New Roman" w:ascii="Times New Roman" w:hAnsi="Times New Roman"/>
                <w:sz w:val="24"/>
                <w:szCs w:val="24"/>
              </w:rPr>
              <w:t>7.9</w:t>
            </w:r>
            <w:r>
              <w:rPr>
                <w:rFonts w:ascii="Times New Roman" w:hAnsi="Times New Roman" w:cs="Times New Roman" w:eastAsia="方正仿宋_GBK"/>
                <w:sz w:val="24"/>
                <w:szCs w:val="24"/>
              </w:rPr>
              <w:t>万家社会组织信息。根据国家发改委最新通报，我省存量社会组织统一代码赋码率达到</w:t>
            </w:r>
            <w:r>
              <w:rPr>
                <w:rFonts w:eastAsia="方正仿宋_GBK" w:cs="Times New Roman" w:ascii="Times New Roman" w:hAnsi="Times New Roman"/>
                <w:sz w:val="24"/>
                <w:szCs w:val="24"/>
              </w:rPr>
              <w:t>99.25%</w:t>
            </w:r>
            <w:r>
              <w:rPr>
                <w:rFonts w:ascii="Times New Roman" w:hAnsi="Times New Roman" w:cs="Times New Roman" w:eastAsia="方正仿宋_GBK"/>
                <w:sz w:val="24"/>
                <w:szCs w:val="24"/>
              </w:rPr>
              <w:t>以上，提前完成国家规定的赋码任务。该系统面向社会公众提供全省各类社会组织信用信息的在线查询服务，并在全国首推在社会组织登记证书上加载二维码，拓宽信用信息在微信等移动端上的应用，借助信息化手段，创新监管和服务模式，加大统一信用代码的应用，有力推动了社会组织信用体系建设，取得了良好应用成效。</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消费者权益保护信用体系建设</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市</w:t>
            </w:r>
            <w:r>
              <w:rPr>
                <w:rFonts w:ascii="Times New Roman" w:hAnsi="Times New Roman" w:cs="Times New Roman" w:eastAsia="方正仿宋_GBK"/>
                <w:sz w:val="24"/>
                <w:szCs w:val="24"/>
              </w:rPr>
              <w:t>放心消费创建办、市信用办、市消协</w:t>
            </w:r>
            <w:r>
              <w:rPr>
                <w:rFonts w:ascii="Times New Roman" w:hAnsi="Times New Roman" w:cs="Times New Roman" w:eastAsia="方正仿宋_GBK"/>
                <w:sz w:val="24"/>
                <w:szCs w:val="24"/>
              </w:rPr>
              <w:t>三部门联合出台《宿迁市侵害消费者权益失信行为惩戒办法（试行）》、《宿迁市侵害消费者权益失信行为认定办法（试行）》，将销售不合格商品、虚假宣传、不履行“三包”义务等侵害消费者权益行为按照严重程度，划分为一般、较重和严重失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等级，分别明确</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种、</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种、</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种失信行为，并制定了每个等级的失信惩戒措施。失信经营者名单及失信内容，由履行消费者权益保护职能的市级行政机关、社会组织向市公共信用信息中心推送，纳入联合惩戒范围。创新专家评审认定形式，充分彰显信用惩戒的威慑力，为探索解决“消费维权难”迈出了坚实的一步。目前市消费者协会的受理近</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起消费纠纷中，经营者按时接受调查率、消费纠纷一次性和解率均首次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信用惩戒措施的威慑力已初步显现。</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xml:space="preserve">江苏出入境检验检疫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跨境电商检验检疫信用监管</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解决检验检疫在跨境电商监管工作中遇到的申报不符、追溯困难、企业及商品分类监管难、通关延时等问题，构建以信用管理、风险管理为核心，以事前备案、事中监测、事后追溯为主线，建立</w:t>
            </w:r>
            <w:r>
              <w:rPr>
                <w:rFonts w:ascii="Times New Roman" w:hAnsi="Times New Roman" w:cs="Times New Roman" w:eastAsia="方正仿宋_GBK"/>
                <w:sz w:val="24"/>
                <w:szCs w:val="24"/>
              </w:rPr>
              <w:t>了</w:t>
            </w:r>
            <w:r>
              <w:rPr>
                <w:rFonts w:ascii="Times New Roman" w:hAnsi="Times New Roman" w:cs="Times New Roman" w:eastAsia="方正仿宋_GBK"/>
                <w:sz w:val="24"/>
                <w:szCs w:val="24"/>
              </w:rPr>
              <w:t>“企业商品全备案、进出口全申报、质量安全全追溯”的“三全”质量信用监管和追溯系统。</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成效：</w:t>
            </w:r>
            <w:r>
              <w:rPr>
                <w:rFonts w:ascii="方正黑体_GBK" w:hAnsi="方正黑体_GBK" w:cs="Times New Roman" w:eastAsia="方正黑体_GBK"/>
                <w:sz w:val="24"/>
                <w:szCs w:val="24"/>
              </w:rPr>
              <w:t>一是</w:t>
            </w:r>
            <w:r>
              <w:rPr>
                <w:rFonts w:ascii="Times New Roman" w:hAnsi="Times New Roman" w:cs="Times New Roman" w:eastAsia="方正仿宋_GBK"/>
                <w:sz w:val="24"/>
                <w:szCs w:val="24"/>
              </w:rPr>
              <w:t>构建“一套模式”，即跨境电子商务监管模式。</w:t>
            </w:r>
            <w:r>
              <w:rPr>
                <w:rFonts w:ascii="方正黑体_GBK" w:hAnsi="方正黑体_GBK" w:cs="Times New Roman" w:eastAsia="方正黑体_GBK"/>
                <w:sz w:val="24"/>
                <w:szCs w:val="24"/>
              </w:rPr>
              <w:t>二是</w:t>
            </w:r>
            <w:r>
              <w:rPr>
                <w:rFonts w:ascii="Times New Roman" w:hAnsi="Times New Roman" w:cs="Times New Roman" w:eastAsia="方正仿宋_GBK"/>
                <w:sz w:val="24"/>
                <w:szCs w:val="24"/>
              </w:rPr>
              <w:t>制定维护“两个清单”，即负面清单、风险目录清单。</w:t>
            </w:r>
            <w:r>
              <w:rPr>
                <w:rFonts w:ascii="方正黑体_GBK" w:hAnsi="方正黑体_GBK" w:cs="Times New Roman" w:eastAsia="方正黑体_GBK"/>
                <w:sz w:val="24"/>
                <w:szCs w:val="24"/>
              </w:rPr>
              <w:t>三是</w:t>
            </w:r>
            <w:r>
              <w:rPr>
                <w:rFonts w:ascii="Times New Roman" w:hAnsi="Times New Roman" w:cs="Times New Roman" w:eastAsia="方正仿宋_GBK"/>
                <w:sz w:val="24"/>
                <w:szCs w:val="24"/>
              </w:rPr>
              <w:t>建设“三项机制”，即跨境电子商务风险监控机制、跨境电子商务质量安全追溯机制、跨境电子商务“单一窗口”综合服务机制。</w:t>
            </w:r>
            <w:r>
              <w:rPr>
                <w:rFonts w:ascii="方正黑体_GBK" w:hAnsi="方正黑体_GBK" w:cs="Times New Roman" w:eastAsia="方正黑体_GBK"/>
                <w:sz w:val="24"/>
                <w:szCs w:val="24"/>
              </w:rPr>
              <w:t>四是</w:t>
            </w:r>
            <w:r>
              <w:rPr>
                <w:rFonts w:ascii="Times New Roman" w:hAnsi="Times New Roman" w:cs="Times New Roman" w:eastAsia="方正仿宋_GBK"/>
                <w:sz w:val="24"/>
                <w:szCs w:val="24"/>
              </w:rPr>
              <w:t>强化“四项监测”，即风险监测、企业信用监测、商品质量舆情监测以及消费者投诉监测。</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已对</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余家电商企业、</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万种货物、</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批次报检开展信用管理。</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工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随机抽查</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了适应商事制度改革的需要，省工商局指定并指导泰州姜堰区市场监督管理局开展对市场主体“双随机”检查工作进行探索，取得了良好成效。具体做法是：通过计算机对被检查的市场主体库和执法人员库随机抽取，随机确定检查对象和检查人员。同时整合工商、质监、食药三个部门的检查内容，对企业进行一次性监督检查。通过“双随机”，使抽查更公平、公正，有效地防止了“任性检查”，避免了“人情监管”，减少了执法扰民，真正做到“一次检查、全面体检”。抽查结果更显真实，能如实地反映本地区信用建设的真实状况，有助于执法部门树立良好的形象。“双随机”的公开、公平、公正，不仅使被检查企业心服口服，还引起了党委政府的高度关注，收到了较好的社会舆论效果，树立了良好的执法检查形象。</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省食药监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在泰州市试点开展“你我系列”活动，共筑诚信家园</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你关注我宣讲”，立体宣传更务实。泰州市食品药品监管局每周在电视、报纸、社交网站定期刊播《食事药闻》专栏，在全市</w:t>
            </w:r>
            <w:r>
              <w:rPr>
                <w:rFonts w:eastAsia="方正仿宋_GBK" w:cs="Times New Roman" w:ascii="Times New Roman" w:hAnsi="Times New Roman"/>
                <w:sz w:val="24"/>
                <w:szCs w:val="24"/>
              </w:rPr>
              <w:t>130</w:t>
            </w:r>
            <w:r>
              <w:rPr>
                <w:rFonts w:ascii="Times New Roman" w:hAnsi="Times New Roman" w:cs="Times New Roman" w:eastAsia="方正仿宋_GBK"/>
                <w:sz w:val="24"/>
                <w:szCs w:val="24"/>
              </w:rPr>
              <w:t>多个社区设立“食品药品科普宣传站”，定期走进企业举办“诚信道德讲堂”，先后开展“全国安全用药月”、“食品安全宣传月”、“</w:t>
            </w:r>
            <w:r>
              <w:rPr>
                <w:rFonts w:eastAsia="方正仿宋_GBK" w:cs="Times New Roman" w:ascii="Times New Roman" w:hAnsi="Times New Roman"/>
                <w:sz w:val="24"/>
                <w:szCs w:val="24"/>
              </w:rPr>
              <w:t>12331</w:t>
            </w:r>
            <w:r>
              <w:rPr>
                <w:rFonts w:ascii="Times New Roman" w:hAnsi="Times New Roman" w:cs="Times New Roman" w:eastAsia="方正仿宋_GBK"/>
                <w:sz w:val="24"/>
                <w:szCs w:val="24"/>
              </w:rPr>
              <w:t>投诉举报宣传”等活动，多角度、立体式的宣传，营造了浓厚的诚信氛围。</w:t>
            </w:r>
          </w:p>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你查询我引导”，诚信监管更透明。“透明查询”。利用“泰州市食品药品数字化监管平台”，开发手机</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检查人员实时上传检查数据和企业诚信评分，系统自动更新，公众可随时通过手机网页检索查看。“透明追溯”。在全市白酒、食品添加剂、乳制品生产企业率先推行电子追溯系统建设，并逐步向肉制品、儿童食品、植物油生产企业铺开，消费者可随时通过手机扫码，查证产品信息，进行真假鉴别。“透明餐饮”。实施餐饮服务单位量化分级管理，推进厨房透明化改造，致力打造“透明店堂”、“透明厨房”，将食品制作过程置于众目睽睽之下，让消费者明白消费、放心消费、安全消费。</w:t>
            </w:r>
          </w:p>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你点名我抽检”，抽样检验更精准。将群众“点名”引入抽检工作，</w:t>
            </w:r>
            <w:r>
              <w:rPr>
                <w:rFonts w:ascii="Times New Roman" w:hAnsi="Times New Roman" w:cs="Times New Roman" w:eastAsia="方正仿宋_GBK"/>
                <w:sz w:val="24"/>
                <w:szCs w:val="24"/>
              </w:rPr>
              <w:t>通过</w:t>
            </w:r>
            <w:r>
              <w:rPr>
                <w:rFonts w:ascii="Times New Roman" w:hAnsi="Times New Roman" w:cs="Times New Roman" w:eastAsia="方正仿宋_GBK"/>
                <w:sz w:val="24"/>
                <w:szCs w:val="24"/>
              </w:rPr>
              <w:t>网站、微信、信函、问卷等途径，每月遴选</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个产品进行抽检。</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016</w:t>
            </w:r>
            <w:r>
              <w:rPr>
                <w:rFonts w:ascii="Times New Roman" w:hAnsi="Times New Roman" w:cs="Times New Roman" w:eastAsia="方正仿宋_GBK"/>
                <w:sz w:val="24"/>
                <w:szCs w:val="24"/>
              </w:rPr>
              <w:t>年前三季度，共对群众“点名”的小龙虾、月饼、早餐奶等</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多种</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多批食品药品进行了抽检，并及时公布结果，回应群众关切。同时，针对“你点名我抽检”暴露出的安全隐患，各地积极开展专项整治，不断扩大活动效应。</w:t>
            </w:r>
          </w:p>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你投诉我核查”，服务群众更贴心。基层“三合一”改革以后，试点“三网融合”。积极指导靖江市市场监管局先行先试，有效整合工商</w:t>
            </w:r>
            <w:r>
              <w:rPr>
                <w:rFonts w:eastAsia="方正仿宋_GBK" w:cs="Times New Roman" w:ascii="Times New Roman" w:hAnsi="Times New Roman"/>
                <w:sz w:val="24"/>
                <w:szCs w:val="24"/>
              </w:rPr>
              <w:t>12315</w:t>
            </w:r>
            <w:r>
              <w:rPr>
                <w:rFonts w:ascii="Times New Roman" w:hAnsi="Times New Roman" w:cs="Times New Roman" w:eastAsia="方正仿宋_GBK"/>
                <w:sz w:val="24"/>
                <w:szCs w:val="24"/>
              </w:rPr>
              <w:t>、质监</w:t>
            </w:r>
            <w:r>
              <w:rPr>
                <w:rFonts w:eastAsia="方正仿宋_GBK" w:cs="Times New Roman" w:ascii="Times New Roman" w:hAnsi="Times New Roman"/>
                <w:sz w:val="24"/>
                <w:szCs w:val="24"/>
              </w:rPr>
              <w:t>12365</w:t>
            </w:r>
            <w:r>
              <w:rPr>
                <w:rFonts w:ascii="Times New Roman" w:hAnsi="Times New Roman" w:cs="Times New Roman" w:eastAsia="方正仿宋_GBK"/>
                <w:sz w:val="24"/>
                <w:szCs w:val="24"/>
              </w:rPr>
              <w:t>、食药监</w:t>
            </w:r>
            <w:r>
              <w:rPr>
                <w:rFonts w:eastAsia="方正仿宋_GBK" w:cs="Times New Roman" w:ascii="Times New Roman" w:hAnsi="Times New Roman"/>
                <w:sz w:val="24"/>
                <w:szCs w:val="24"/>
              </w:rPr>
              <w:t>12331</w:t>
            </w:r>
            <w:r>
              <w:rPr>
                <w:rFonts w:ascii="Times New Roman" w:hAnsi="Times New Roman" w:cs="Times New Roman" w:eastAsia="方正仿宋_GBK"/>
                <w:sz w:val="24"/>
                <w:szCs w:val="24"/>
              </w:rPr>
              <w:t>举报投诉热线功能，消除信息“烟囱”。建立快速反应机制。落实</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应急值守制度，要求工作人员接到举报投诉，第一时间赶赴现场、第一时间调查处置、第一时间上报信息。</w:t>
            </w:r>
          </w:p>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你举报我奖励”，打假基础更广泛。为鼓励全社会积极举报食品药品违法行为，不断提升诚信监督监管，泰州市食品药品监管局牵头起草并提请市政府出台了《泰州市食品药品违法行为举报奖励办法》，规定对举报人视情给予</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至</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元不等的奖励；在全省首家成立“食品药品打假政企联盟”，首批吸引</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家知名企业参加，充分调动了社会各界诚信生产并积极参与打假治劣的积极性。</w:t>
            </w:r>
          </w:p>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你安全我安心”，创新动力更强劲。编印《泰州市食品药品日常监督检查操作手册》，推进“四品一械”日常检查模块化、标准化、规范化。开启稽查“驻警”时代。在全省率先成立泰州市食品药品打假执法联盟，建立“公检法”参加的四方联席会议制度，全省首批在市、市（区）两级食品药品监管部门全部设立警务室，确保行刑无缝衔接，促进了食品药品打假治劣从单兵作战向多部门合力办案转变，真正做到联合惩戒。</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常州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低保金融资产信用信息联网查询系统</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低保信用信息数据库，在全省首创低保金融资产信用信息联网查询模式，实现了全市低保金融资产信用信息互联共享交换全覆盖，实现了全市低保对象信用信息在线自动交换实时查询，有效促进了低保核查与退出机制的建立和完善，开展民政救助失信行为的联合惩戒，实现精准救助，杜绝骗保行为。</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具体做法：建立低保信用信息数据库，一是与全市所有涉及个人业务的</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家银行机构实行数据联网交换；二是与民政、人社、房管、公安、交通、公积金、国税、地税、残联、总工会、供电、银行、证券等</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个部门及机构互联互通和信息共享，实现所有涉及低保人员和家庭的</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类信用信息的数据交换和信息共享；三是与中国证券登记清算有限公司签订合作协议，将证券信息纳入低保核查系统，实现了证券信息的精准核查，可以准确掌握申请低保家庭在深圳证券交易所、上海证券交易所的股票买卖情况。目前，该市也是全国地级市中首个也是唯一的一个实现与证券登记清算公司实现数据共享的地级市。</w:t>
            </w:r>
          </w:p>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通过低保金融资产信用信息联网查询系统，共完成低保等新申请及在保复查</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万余人次，其他单项核查近</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万人次，综合检出率平均在</w:t>
            </w:r>
            <w:r>
              <w:rPr>
                <w:rFonts w:eastAsia="方正仿宋_GBK" w:cs="Times New Roman" w:ascii="Times New Roman" w:hAnsi="Times New Roman"/>
                <w:sz w:val="24"/>
                <w:szCs w:val="24"/>
              </w:rPr>
              <w:t>15-28%</w:t>
            </w:r>
            <w:r>
              <w:rPr>
                <w:rFonts w:ascii="Times New Roman" w:hAnsi="Times New Roman" w:cs="Times New Roman" w:eastAsia="方正仿宋_GBK"/>
                <w:sz w:val="24"/>
                <w:szCs w:val="24"/>
              </w:rPr>
              <w:t>之间。共查出全市近</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户金融资产超标低保家庭，实施了专项清退工作，节约财政资金近</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万元。目前，实际清退率已达</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左右。清退后，该市城乡低保家庭约有</w:t>
            </w:r>
            <w:r>
              <w:rPr>
                <w:rFonts w:eastAsia="方正仿宋_GBK" w:cs="Times New Roman" w:ascii="Times New Roman" w:hAnsi="Times New Roman"/>
                <w:sz w:val="24"/>
                <w:szCs w:val="24"/>
              </w:rPr>
              <w:t>1.97</w:t>
            </w:r>
            <w:r>
              <w:rPr>
                <w:rFonts w:ascii="Times New Roman" w:hAnsi="Times New Roman" w:cs="Times New Roman" w:eastAsia="方正仿宋_GBK"/>
                <w:sz w:val="24"/>
                <w:szCs w:val="24"/>
              </w:rPr>
              <w:t>万户</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万人。考虑到部分超标家庭的特殊情况，如重病筹钱、借款等，提供相关证明后予以保留。有些不符合低保条件的家庭，但生活确实困难的，可以转向其他形式的救助或补贴。</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镇江市</w:t>
            </w:r>
          </w:p>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建成镇江市“</w:t>
            </w:r>
            <w:r>
              <w:rPr>
                <w:rFonts w:eastAsia="方正仿宋_GBK" w:cs="宋体" w:ascii="方正仿宋_GBK" w:hAnsi="方正仿宋_GBK"/>
                <w:color w:val="000000"/>
                <w:kern w:val="0"/>
                <w:sz w:val="22"/>
              </w:rPr>
              <w:t xml:space="preserve">e </w:t>
            </w:r>
            <w:r>
              <w:rPr>
                <w:rFonts w:ascii="方正仿宋_GBK" w:hAnsi="方正仿宋_GBK" w:cs="宋体" w:eastAsia="方正仿宋_GBK"/>
                <w:color w:val="000000"/>
                <w:kern w:val="0"/>
                <w:sz w:val="22"/>
              </w:rPr>
              <w:t>办事</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审批服务平台</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完成了“</w:t>
            </w:r>
            <w:r>
              <w:rPr>
                <w:rFonts w:eastAsia="方正仿宋_GBK" w:cs="Times New Roman" w:ascii="Times New Roman" w:hAnsi="Times New Roman"/>
                <w:sz w:val="24"/>
                <w:szCs w:val="24"/>
              </w:rPr>
              <w:t xml:space="preserve">e </w:t>
            </w:r>
            <w:r>
              <w:rPr>
                <w:rFonts w:ascii="Times New Roman" w:hAnsi="Times New Roman" w:cs="Times New Roman" w:eastAsia="方正仿宋_GBK"/>
                <w:sz w:val="24"/>
                <w:szCs w:val="24"/>
              </w:rPr>
              <w:t>办事</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审批服务平台建设，完成了功能梳理和流程再造，全市</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的行政许可事项和</w:t>
            </w:r>
            <w:r>
              <w:rPr>
                <w:rFonts w:eastAsia="方正仿宋_GBK" w:cs="Times New Roman" w:ascii="Times New Roman" w:hAnsi="Times New Roman"/>
                <w:sz w:val="24"/>
                <w:szCs w:val="24"/>
              </w:rPr>
              <w:t>112</w:t>
            </w:r>
            <w:r>
              <w:rPr>
                <w:rFonts w:ascii="Times New Roman" w:hAnsi="Times New Roman" w:cs="Times New Roman" w:eastAsia="方正仿宋_GBK"/>
                <w:sz w:val="24"/>
                <w:szCs w:val="24"/>
              </w:rPr>
              <w:t>项公共服务事项纳入平台服务范围，完成了综合平台、</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微信公众号建设，融合了个人身份系统、商事登记系统、社保和公积金系统，及蚂蚁金服系统，建立了统一身份认证体系，打通了财政非税系统、金融和支付宝系统，建设了统一支付平台，打通了权力阳光系统，保证了行政审批事项的上网运行，打通了</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个部门的</w:t>
            </w:r>
            <w:r>
              <w:rPr>
                <w:rFonts w:eastAsia="方正仿宋_GBK" w:cs="Times New Roman" w:ascii="Times New Roman" w:hAnsi="Times New Roman"/>
                <w:sz w:val="24"/>
                <w:szCs w:val="24"/>
              </w:rPr>
              <w:t>54</w:t>
            </w:r>
            <w:r>
              <w:rPr>
                <w:rFonts w:ascii="Times New Roman" w:hAnsi="Times New Roman" w:cs="Times New Roman" w:eastAsia="方正仿宋_GBK"/>
                <w:sz w:val="24"/>
                <w:szCs w:val="24"/>
              </w:rPr>
              <w:t>个业务系统，保证了公共服务事项的上网运行，并通过安全评估，保证平台的稳定运行。建立起了信用信息的实时归集渠道，为实现全流程信用监管，打下了基础。</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泰州市信用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泰州市公共信用信息条例》立法项目</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条例》从信息归集、信息披露、信息使用、信息管理等方面作出明确具体的规定，从法律层面解决了该市公共信用信息的归集、公开、使用和相关管理活动中存在的制度不透明、管理不到位、责权不明确等一系列问题，对信用信息主管部门、信息提供主体、信用信息需求方、信用服务机构等在信用信息归集、公开、使用、查询和保存的工作流程，工作中出现的问题等提供法律解决依据，以及通过信用实施部门联动奖惩都有章可循，有法可依。</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条例》的颁布标志着泰州市的信用体系建设迈上了新台阶，信用数据归集部门从</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家扩大到</w:t>
            </w:r>
            <w:r>
              <w:rPr>
                <w:rFonts w:eastAsia="方正仿宋_GBK" w:cs="Times New Roman" w:ascii="Times New Roman" w:hAnsi="Times New Roman"/>
                <w:sz w:val="24"/>
                <w:szCs w:val="24"/>
              </w:rPr>
              <w:t>63</w:t>
            </w:r>
            <w:r>
              <w:rPr>
                <w:rFonts w:ascii="Times New Roman" w:hAnsi="Times New Roman" w:cs="Times New Roman" w:eastAsia="方正仿宋_GBK"/>
                <w:sz w:val="24"/>
                <w:szCs w:val="24"/>
              </w:rPr>
              <w:t>家，数据从</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余万条扩大到</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余万条。</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在申请财政专项资金、企业招投标、市级企业评级等日常行政管理中广泛开展企业信用审查，累计审查</w:t>
            </w:r>
            <w:r>
              <w:rPr>
                <w:rFonts w:eastAsia="方正仿宋_GBK" w:cs="Times New Roman" w:ascii="Times New Roman" w:hAnsi="Times New Roman"/>
                <w:sz w:val="24"/>
                <w:szCs w:val="24"/>
              </w:rPr>
              <w:t>347</w:t>
            </w:r>
            <w:r>
              <w:rPr>
                <w:rFonts w:ascii="Times New Roman" w:hAnsi="Times New Roman" w:cs="Times New Roman" w:eastAsia="方正仿宋_GBK"/>
                <w:sz w:val="24"/>
                <w:szCs w:val="24"/>
              </w:rPr>
              <w:t>余次，涉及</w:t>
            </w:r>
            <w:r>
              <w:rPr>
                <w:rFonts w:eastAsia="方正仿宋_GBK" w:cs="Times New Roman" w:ascii="Times New Roman" w:hAnsi="Times New Roman"/>
                <w:sz w:val="24"/>
                <w:szCs w:val="24"/>
              </w:rPr>
              <w:t>3260</w:t>
            </w:r>
            <w:r>
              <w:rPr>
                <w:rFonts w:ascii="Times New Roman" w:hAnsi="Times New Roman" w:cs="Times New Roman" w:eastAsia="方正仿宋_GBK"/>
                <w:sz w:val="24"/>
                <w:szCs w:val="24"/>
              </w:rPr>
              <w:t>余家企业，共查得有失信记录的企业</w:t>
            </w:r>
            <w:r>
              <w:rPr>
                <w:rFonts w:eastAsia="方正仿宋_GBK" w:cs="Times New Roman" w:ascii="Times New Roman" w:hAnsi="Times New Roman"/>
                <w:sz w:val="24"/>
                <w:szCs w:val="24"/>
              </w:rPr>
              <w:t>415</w:t>
            </w:r>
            <w:r>
              <w:rPr>
                <w:rFonts w:ascii="Times New Roman" w:hAnsi="Times New Roman" w:cs="Times New Roman" w:eastAsia="方正仿宋_GBK"/>
                <w:sz w:val="24"/>
                <w:szCs w:val="24"/>
              </w:rPr>
              <w:t>家，失信记录数</w:t>
            </w:r>
            <w:r>
              <w:rPr>
                <w:rFonts w:eastAsia="方正仿宋_GBK" w:cs="Times New Roman" w:ascii="Times New Roman" w:hAnsi="Times New Roman"/>
                <w:sz w:val="24"/>
                <w:szCs w:val="24"/>
              </w:rPr>
              <w:t>738</w:t>
            </w:r>
            <w:r>
              <w:rPr>
                <w:rFonts w:ascii="Times New Roman" w:hAnsi="Times New Roman" w:cs="Times New Roman" w:eastAsia="方正仿宋_GBK"/>
                <w:sz w:val="24"/>
                <w:szCs w:val="24"/>
              </w:rPr>
              <w:t>条。</w:t>
            </w:r>
          </w:p>
        </w:tc>
      </w:tr>
    </w:tbl>
    <w:p>
      <w:pPr>
        <w:pStyle w:val="Normal"/>
        <w:widowControl/>
        <w:numPr>
          <w:ilvl w:val="0"/>
          <w:numId w:val="0"/>
        </w:numPr>
        <w:jc w:val="left"/>
        <w:outlineLvl w:val="0"/>
        <w:rPr>
          <w:rFonts w:ascii="Times New Roman" w:hAnsi="Times New Roman" w:eastAsia="方正楷体_GBK" w:cs="Times New Roman"/>
          <w:sz w:val="32"/>
          <w:szCs w:val="32"/>
        </w:rPr>
      </w:pPr>
      <w:r>
        <w:rPr>
          <w:rFonts w:eastAsia="方正楷体_GBK" w:cs="Times New Roman" w:ascii="Times New Roman" w:hAnsi="Times New Roman"/>
          <w:sz w:val="32"/>
          <w:szCs w:val="32"/>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正文文本 Char"/>
    <w:qFormat/>
    <w:rPr>
      <w:rFonts w:ascii="Times New Roman" w:hAnsi="Times New Roman"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8:00Z</dcterms:created>
  <dc:creator>严畅</dc:creator>
  <dc:description/>
  <dc:language>en-US</dc:language>
  <cp:lastModifiedBy>xyb</cp:lastModifiedBy>
  <cp:lastPrinted>2016-05-09T11:04:00Z</cp:lastPrinted>
  <dcterms:modified xsi:type="dcterms:W3CDTF">2017-03-28T02:4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